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детей с педаг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О правах – игр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>
          <w:b/>
          <w:iCs/>
        </w:rPr>
        <w:t>Максимально способствовать социальной адаптации детей старшего дошкольного возраста через формирование основ правовы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толы в группе расставлены так, чтобы дети могли сесть за них кругом. На начало занятия дети свободно располагаются на полу, в центре группы. 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Ребята, сегодня мы с вами начинаем новые необычные занятия, на которых будем говорить о самом важном и необходимом каждому ребенку для счастливой жизни с самого момента рождения - мы будем поговорить о правах детей. </w:t>
      </w:r>
    </w:p>
    <w:p>
      <w:pPr>
        <w:pStyle w:val="Normal"/>
        <w:jc w:val="both"/>
        <w:rPr/>
      </w:pPr>
      <w:r>
        <w:rPr/>
        <w:t>По извилистой дорожке</w:t>
      </w:r>
    </w:p>
    <w:p>
      <w:pPr>
        <w:pStyle w:val="Normal"/>
        <w:jc w:val="both"/>
        <w:rPr/>
      </w:pPr>
      <w:r>
        <w:rPr/>
        <w:t>Шли по миру чьи-то ножки.</w:t>
      </w:r>
    </w:p>
    <w:p>
      <w:pPr>
        <w:pStyle w:val="Normal"/>
        <w:jc w:val="both"/>
        <w:rPr/>
      </w:pPr>
      <w:r>
        <w:rPr/>
        <w:t>Вдаль смотря широкими глазами,</w:t>
      </w:r>
    </w:p>
    <w:p>
      <w:pPr>
        <w:pStyle w:val="Normal"/>
        <w:jc w:val="both"/>
        <w:rPr/>
      </w:pPr>
      <w:r>
        <w:rPr/>
        <w:t>Шел малыш знакомиться с правами.</w:t>
      </w:r>
    </w:p>
    <w:p>
      <w:pPr>
        <w:pStyle w:val="Normal"/>
        <w:jc w:val="both"/>
        <w:rPr/>
      </w:pPr>
      <w:r>
        <w:rPr/>
        <w:t>Рядом мама крепко за руку держала,</w:t>
      </w:r>
    </w:p>
    <w:p>
      <w:pPr>
        <w:pStyle w:val="Normal"/>
        <w:jc w:val="both"/>
        <w:rPr/>
      </w:pPr>
      <w:r>
        <w:rPr/>
        <w:t>В путь-дорогу умницу свою сопровождала.</w:t>
      </w:r>
    </w:p>
    <w:p>
      <w:pPr>
        <w:pStyle w:val="Normal"/>
        <w:jc w:val="both"/>
        <w:rPr/>
      </w:pPr>
      <w:r>
        <w:rPr/>
        <w:t>Знать должны и взрослые, и дети</w:t>
      </w:r>
    </w:p>
    <w:p>
      <w:pPr>
        <w:pStyle w:val="Normal"/>
        <w:jc w:val="both"/>
        <w:rPr/>
      </w:pPr>
      <w:r>
        <w:rPr/>
        <w:t>О правах, что защищают их на свете.</w:t>
      </w:r>
    </w:p>
    <w:p>
      <w:pPr>
        <w:pStyle w:val="Normal"/>
        <w:jc w:val="both"/>
        <w:rPr/>
      </w:pPr>
      <w:r>
        <w:rPr/>
        <w:t>Право – это то, без чего человек не может жить достойно. Права не нужно покупать или зарабатывать, они принадлежат вам просто потому, что вы люди. А чтобы вам было легче понять это, мы для начала сыграем в игру, которая называется «Для чего этот предм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гра «Для чего этот предмет».</w:t>
      </w:r>
      <w:r>
        <w:rPr/>
        <w:t xml:space="preserve"> По кругу пускается какой-то предмет (зонт). Каждый ребенок предлагает разные варианты возможного применения эт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Ребята, в этой игре вы использовали свое воображение. У нас у всех есть воображение, мы с ним родились, его нельзя отнять. Точно также мы все с момента рождения обладаем личными правами, и они не могут быть у нас отняты никем.</w:t>
      </w:r>
    </w:p>
    <w:p>
      <w:pPr>
        <w:pStyle w:val="Normal"/>
        <w:jc w:val="both"/>
        <w:rPr/>
      </w:pPr>
      <w:r>
        <w:rPr/>
        <w:t>На занятие я принесла волшебный сундучок, в котором собраны картинки с правами ребенка. Ой, ребята, извините, я забыла ключик от сундука, а без него нам не открыть сундучок и не познакомиться с правами детей. Вы позволите мне отлучиться ненадолго за ключом, а чтобы вы пока не скучали, я предлагаю вам сделать гимнастику для пальчиков с воспитателем под веселую музык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зыкальная пальчиковая гимнастика «Поросята».</w:t>
      </w:r>
    </w:p>
    <w:p>
      <w:pPr>
        <w:pStyle w:val="Normal"/>
        <w:jc w:val="both"/>
        <w:rPr/>
      </w:pPr>
      <w:r>
        <w:rPr/>
        <w:t>Этот толстый поросёнок целый день хвостом вилял (сгибаем и разгибаем мизинец).</w:t>
      </w:r>
    </w:p>
    <w:p>
      <w:pPr>
        <w:pStyle w:val="Normal"/>
        <w:jc w:val="both"/>
        <w:rPr/>
      </w:pPr>
      <w:r>
        <w:rPr/>
        <w:t>Этот толстый поросёнок спинку об забор чесал (сгибаем и разгибаем безымянный пал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я-ля-ля-ля, лю-лю-лю, поросяток я люблю (гладим ладонь).</w:t>
      </w:r>
    </w:p>
    <w:p>
      <w:pPr>
        <w:pStyle w:val="Normal"/>
        <w:jc w:val="both"/>
        <w:rPr/>
      </w:pPr>
      <w:r>
        <w:rPr/>
        <w:t>Ля-ля-ля-ля, лю-лю-лю, поросяток я люблю (гладим тыльную сторону ру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толстый поросёнок носом землю ковырял (сгибаем и разгибаем средний палец).</w:t>
      </w:r>
    </w:p>
    <w:p>
      <w:pPr>
        <w:pStyle w:val="Normal"/>
        <w:jc w:val="both"/>
        <w:rPr/>
      </w:pPr>
      <w:r>
        <w:rPr/>
        <w:t>Этот толстый поросёнок что-то сам нарисовал (указатель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я-ля-ля-ля, лю-лю-лю, поросяток я люблю (гладим ладонь).</w:t>
      </w:r>
    </w:p>
    <w:p>
      <w:pPr>
        <w:pStyle w:val="Normal"/>
        <w:jc w:val="both"/>
        <w:rPr/>
      </w:pPr>
      <w:r>
        <w:rPr/>
        <w:t>Ля-ля-ля-ля, лю-лю-лю, поросяток я люблю (гладим тыльную сторону ру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толстый поросёнок - лежебока и нахал (сгибаем и разгибаем большой палец).</w:t>
      </w:r>
    </w:p>
    <w:p>
      <w:pPr>
        <w:pStyle w:val="Normal"/>
        <w:jc w:val="both"/>
        <w:rPr/>
      </w:pPr>
      <w:r>
        <w:rPr/>
        <w:t>Захотел спать в серединке (зажимаем большой палец в кулаке).</w:t>
      </w:r>
    </w:p>
    <w:p>
      <w:pPr>
        <w:pStyle w:val="Normal"/>
        <w:jc w:val="both"/>
        <w:rPr/>
      </w:pPr>
      <w:r>
        <w:rPr/>
        <w:t>И всех братьев растолкал (резко раскрываем кулак).</w:t>
      </w:r>
    </w:p>
    <w:p>
      <w:pPr>
        <w:pStyle w:val="Normal"/>
        <w:jc w:val="both"/>
        <w:rPr/>
      </w:pPr>
      <w:r>
        <w:rPr>
          <w:i/>
          <w:iCs/>
        </w:rPr>
        <w:t>Педагог уходит переодеться в костюм Бабы-Яги, а воспитатель с детьми выполняют пальчиковую гимнастик</w:t>
      </w:r>
      <w:r>
        <w:rPr/>
        <w:t xml:space="preserve">у </w:t>
      </w:r>
      <w:r>
        <w:rPr>
          <w:i/>
          <w:iCs/>
        </w:rPr>
        <w:t>под музыку, а потом рассаживаются за круглый стол. В это время появляется Баба-Я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 (в костюме Бабы-Яги):</w:t>
      </w:r>
      <w:r>
        <w:rPr/>
        <w:t xml:space="preserve"> Ля-ля-ля, лю-лю-лю я ребяток не люблю! Ля-ля-ля, лю-лю-лю все права их отберу! А, вот вы где, любезные! Что, решили права разные изучать? А вот он — ключик-то от сундучка, за которым пошла ваша воспитатель. Я вот возьму и не отдам ключ и вы все останетесь без прав, да, пожалуй, и сундучок-то заберу. Ля-ля-ля, лю-лю-лю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Хочет забрать сундук и улет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>
          <w:i/>
          <w:iCs/>
        </w:rPr>
        <w:t xml:space="preserve"> </w:t>
      </w:r>
      <w:r>
        <w:rPr/>
        <w:t>Подожди, пожалуйста, уважаемая Баба-Яга. Разреши нам хотя бы узнать, какие же права есть у всех детей? Может они нам не очень-то и ну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Как это не нужны права? Что вы? Даже мне без прав не прожить. Вот послушайте, когда рождается человек, ребенок — ему сразу же дают какое-нибудь красивое имя, а иначе, как его все будут называть? Нет, без имени никак нельзя. Вот у меня имя — Баба Яга, красивое. А тебя как зовут, мальчик? А тебя, девочка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называют свои и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>: Вот видите, вы уже пользуетесь самым первым правом — это право на имя. Только как же мне отобрать это право у вас? А давайте сыграем в игру, которая называется «ласковые име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гра «Ласковые имена».</w:t>
      </w:r>
      <w:r>
        <w:rPr>
          <w:u w:val="single"/>
        </w:rPr>
        <w:t xml:space="preserve"> Д</w:t>
      </w:r>
      <w:r>
        <w:rPr/>
        <w:t>ети встают в круг. Ведущий бросает игроку мяч, который возвращая мяч, должен назвать себя ласково. Можно сделать не один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Вижу я, что вы хорошо знаете свои имена, да еще как ласково называете себя. Видно не получится у вас отобрать ваше право на имя. Ну, да ладно, пользуйтес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сле игры дети снова садятся на свои места, а Баба-Яга начинает завывать как сирена скорой помощи, достает маленькую машинку» скорая помощ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>: А вот следующее право, которое имеет каждый ребенок — это право на медицинское обслуживание. Очень хочется мне посмотреть, как же вы сможете оказать первую медицинскую помощь этим двум беспомощным пуп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гра «Первая помощь».</w:t>
      </w:r>
      <w:r>
        <w:rPr/>
        <w:t xml:space="preserve"> Дети делятся на две команды, каждая из которых оказывает первую медицинскую помощь кукле. 1 - бинтует руку, 2 — бинтует ногу, 3 — заклеивает глаз пластырем, 4 — укладывает в крова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Да, вижу, что вы умеете оказывать первую помощь больному. Наверное, потому что и вам тоже всегда оказывают медицинскую помощь, когда вы заболеете, да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отвеч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>: Ой, голова бедовая, чугунная моя головушка. Я ведь вам, сама того не ведая, рассказала о праве всех детей на лечение, как же я его теперь отберу. Так и быть, пользуйтесь и этим правом. А все почему, да потому, что мне не довелось в школе-то учиться, вот я и не помню ничего, а у вас есть такое право — это право на обучение. А покажите-ка мне, как вы уже успели подготовиться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гра «Пожалуйста, выполните»</w:t>
      </w:r>
      <w:r>
        <w:rPr>
          <w:u w:val="single"/>
        </w:rPr>
        <w:t>.</w:t>
      </w:r>
      <w:r>
        <w:rPr/>
        <w:t xml:space="preserve"> Педагог договаривается с детьми, чтобы они повторяли любые просьбы только тогда, когда он произнесет слово «пожалуйс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гра «Летает - не летает».</w:t>
      </w:r>
      <w:r>
        <w:rPr/>
        <w:t xml:space="preserve"> Педагог называет предметы, если летают, то дети поднимают руки, а если нет – руки опущены (Самолет, шкаф, яблоко, облако, дерево, стол, птица, книга, пчела, ручка, стул, хлеб, воробей, бабочка, окно, ведро, вертолет, палка, галка, муха, брюх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гра «Наощупь».</w:t>
      </w:r>
      <w:r>
        <w:rPr>
          <w:u w:val="single"/>
        </w:rPr>
        <w:t xml:space="preserve"> В</w:t>
      </w:r>
      <w:r>
        <w:rPr/>
        <w:t xml:space="preserve"> мешок сложить несколько разных предметов (буквы и цифры), а дети по очереди должны отгадать, что лежит в ме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Ух, как хорошо вы справляетесь со всеми заданиями и ровно через год вы сможете воспользоваться своим правом на обучение в школ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аба-Яга отходит в сторону и начинает громко пла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Баба-Яга, что у тебя случилось? Почему ты вдруг заплак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>: Да, вы все такие хорошие, что я не могу лишить самого важ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какое это самое важное пра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>: Это право на любовь. Вы ведь любите своих маму и папу, свою воспитательницу, своих друзей? А меня никто не любит!!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отвечают. Баба-Яга продолжает пла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е плачь, Баба-Яга, мы поможем тебе воспользоваться этим правом – правом на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гра «Пирамида любви».</w:t>
      </w:r>
      <w:r>
        <w:rPr/>
        <w:t xml:space="preserve"> Воспитатель говорит: «Каждый из нас что-то или кого-то любит, всем людям присуще это чувство. Я люблю свою семью, свою работу, всех вас и протягиваю вам свою руку. Кладите сверху свои руки и расскажите о том, кого вы любите. Так у нас построится большая пирамида любв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-Яга:</w:t>
      </w:r>
      <w:r>
        <w:rPr/>
        <w:t xml:space="preserve"> Как же здорово, когда все вокруг такие добрые, любящие, веселые. А знаете, я не буду забирать у вас ваши права и ключ от сундучка верну. Вы уж простите меня, старую бабушку. Полечу скорее в лес, Расскажу всем лесным жителям о том, как важно соблюдать права человека.</w:t>
      </w:r>
    </w:p>
    <w:p>
      <w:pPr>
        <w:pStyle w:val="Normal"/>
        <w:jc w:val="both"/>
        <w:rPr/>
      </w:pPr>
      <w:r>
        <w:rPr/>
        <w:t>Ля-ля-ля, лю-лю-лю всех ребяток я люблю!!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аба-Яга улетает. Педагог быстро раздевается и возвращается в группу.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Ребята, извините, что заставила так долго ждать меня, но занятие придется отложить, ведь я так и не смогла найти ключ, а без него мне не открыть сундуч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Светлана Анатольевна, а мы уже познакомились с некоторыми правам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Как же вам это удалось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>: Ах, вот оно что, ну тогда скажите мне, какое право изображено на этой картинке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занятия педагог благодарит детей за работу и прощается до следующего занят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6:00Z</dcterms:created>
  <dc:creator>pavel</dc:creator>
  <dc:description/>
  <cp:keywords/>
  <dc:language>en-US</dc:language>
  <cp:lastModifiedBy>pavel</cp:lastModifiedBy>
  <dcterms:modified xsi:type="dcterms:W3CDTF">2015-05-04T16:02:00Z</dcterms:modified>
  <cp:revision>3</cp:revision>
  <dc:subject/>
  <dc:title/>
</cp:coreProperties>
</file>